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ind w:left="-393" w:hanging="0"/>
              <w:jc w:val="right"/>
              <w:rPr/>
            </w:pPr>
            <w:r>
              <w:rPr>
                <w:sz w:val="28"/>
                <w:szCs w:val="28"/>
              </w:rPr>
              <w:t xml:space="preserve">к приказу  ГБУ КСОН Севского района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right" w:pos="4644" w:leader="none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от 09.01.2019  г. N 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 этики и служебного (антикоррупционного) поведения сотрудников</w:t>
      </w:r>
    </w:p>
    <w:p>
      <w:pPr>
        <w:pStyle w:val="Style15"/>
        <w:shd w:fill="FFFFFF" w:val="clear"/>
        <w:spacing w:before="0" w:after="0"/>
        <w:ind w:hanging="567"/>
        <w:jc w:val="center"/>
        <w:rPr/>
      </w:pPr>
      <w:r>
        <w:rPr>
          <w:bCs/>
          <w:color w:val="000000"/>
          <w:sz w:val="28"/>
          <w:szCs w:val="28"/>
        </w:rPr>
        <w:t xml:space="preserve">государственного бюджетного   учреждения Брянской области </w:t>
      </w:r>
    </w:p>
    <w:p>
      <w:pPr>
        <w:pStyle w:val="Style15"/>
        <w:shd w:fill="FFFFFF" w:val="clear"/>
        <w:spacing w:before="0" w:after="0"/>
        <w:ind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Комплексный центр социального обслуживания населения Севского района»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атья 1. Предмет и сфера действия Кодек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1. Данный кодекс – документ, разработанный с целью создания профессиональной культуры в государственном бюджетном учреждении</w:t>
      </w:r>
      <w:r>
        <w:rPr>
          <w:bCs/>
          <w:sz w:val="28"/>
          <w:szCs w:val="28"/>
        </w:rPr>
        <w:t xml:space="preserve"> Брянской области « Комплексный центр социального обслуживания населения Севского района»,</w:t>
      </w:r>
      <w:r>
        <w:rPr>
          <w:color w:val="000000"/>
          <w:sz w:val="28"/>
          <w:szCs w:val="28"/>
        </w:rPr>
        <w:t xml:space="preserve"> (далее – Учреждение), улучшения имиджа, оптимизации взаимодействия с внешней средой и внутри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6"/>
        <w:rPr/>
      </w:pPr>
      <w:r>
        <w:rPr>
          <w:color w:val="000000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Кодекс – это свод основных морально – 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1.3. Кодекс определяет основные принципы совместной жизнедеятельности клиентов и сотруд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1.4. Учреждение обязано создать, необходимые условия для полной реализации положений Кодекса. Гражданин, поступающий на работу в</w:t>
      </w:r>
      <w:r>
        <w:rPr>
          <w:bCs/>
          <w:color w:val="000000"/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(в дальнейшем сотрудник), знакомится с положением Кодекса и соблюдает их в процессе своей деятельност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1.5. Изменения и дополнения в Кодекс могут вноситься по инициативе как отдельных сотрудников, так и Администрации Учреж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1.6. Кодекс является документом, открытым для ознакомления всех сотрудников и клиентов. Содержание Кодекса доводятся до сведения сотрудников на общем собрании, клиентов - по желанию, индивидуально или при проведении мероприятий. Вновь принятые сотрудники обязательно знакомятся с данным документом, который находится в доступном месте.</w:t>
      </w:r>
    </w:p>
    <w:p>
      <w:pPr>
        <w:pStyle w:val="Style16"/>
        <w:rPr/>
      </w:pPr>
      <w:r>
        <w:rPr>
          <w:color w:val="000000"/>
          <w:sz w:val="28"/>
          <w:szCs w:val="28"/>
        </w:rPr>
        <w:t>1.7. Нормами Кодекса руководствуются все сотрудники Учреждения  без исключ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Данный Кодекс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е нормы профессиональной этики, которые: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регулируют отношения между всеми участвующими в деятельности Учреждения и общественности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ют их человеческую ценность и достоинство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поддерживают качество профессиональной деятельности сотрудников Учреждения и честь их профессии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культуру  учреждения, основанную на доверии, ответственности и справедливости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Цель Кодекс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2.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ами Учреждения своих должностных обязанностей. Целью Кодекса является внедрение единых правил пове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2. Кодекс:</w:t>
      </w:r>
    </w:p>
    <w:p>
      <w:pPr>
        <w:pStyle w:val="Style16"/>
        <w:rPr/>
      </w:pPr>
      <w:r>
        <w:rPr>
          <w:color w:val="000000"/>
          <w:sz w:val="28"/>
          <w:szCs w:val="28"/>
        </w:rPr>
        <w:t>а) служит основной для формирования должностной морали в сфере социального обслуживания, уважительного отношения к социальной работе в общественном сознании;</w:t>
      </w:r>
    </w:p>
    <w:p>
      <w:pPr>
        <w:pStyle w:val="Style16"/>
        <w:rPr/>
      </w:pPr>
      <w:r>
        <w:rPr>
          <w:color w:val="000000"/>
          <w:sz w:val="28"/>
          <w:szCs w:val="28"/>
        </w:rPr>
        <w:t>б) 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Статья 3. Основные принципы служебного поведения сотрудников Учрежд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3.1. Источники и принципы  этики социальной работы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4. Сотрудники, сознавая ответственность перед государством, обществом и гражданами, призваны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, представленных сотруднику учреждения социального обслуживан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rPr/>
      </w:pPr>
      <w:r>
        <w:rPr>
          <w:color w:val="000000"/>
          <w:sz w:val="28"/>
          <w:szCs w:val="28"/>
        </w:rPr>
        <w:t>д) уведомлять директора Учреждения, органы прокуратуры или другие государствен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з) проявлять корректность и внимательность в обращении со всеми участниками трудового процесса, гражданами и должностными лицами;</w:t>
      </w:r>
    </w:p>
    <w:p>
      <w:pPr>
        <w:pStyle w:val="Style16"/>
        <w:rPr/>
      </w:pPr>
      <w:r>
        <w:rPr>
          <w:color w:val="000000"/>
          <w:sz w:val="28"/>
          <w:szCs w:val="28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rPr/>
      </w:pPr>
      <w:r>
        <w:rPr>
          <w:color w:val="000000"/>
          <w:sz w:val="28"/>
          <w:szCs w:val="28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6"/>
        <w:rPr/>
      </w:pPr>
      <w:r>
        <w:rPr>
          <w:color w:val="000000"/>
          <w:sz w:val="28"/>
          <w:szCs w:val="28"/>
        </w:rPr>
        <w:t>м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6"/>
        <w:rPr/>
      </w:pPr>
      <w:r>
        <w:rPr>
          <w:color w:val="000000"/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Соблюдение закон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4.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Статья 5. Требования к антикоррупционному поведению сотрудников учрежд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5.1. Сотрудник при исполнении им должностных обязанностей не должен допускать личной заинтересованности, которая приводим или может привести к конфликту интере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3. Сотрудники должны уважительно и доброжелательно общаться с клиентами; не имеют пра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ждать  их организовывать для сотрудников Учреждения угощения, поздравления и дарение подарк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Обращение со служебной информацие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6.1. Сотруд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3. Сотрудник не имеет права обнародовать конфиденциальную служебную информацию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szCs w:val="28"/>
        </w:rPr>
        <w:t>Статья 7. Этика поведения сотрудников, наделенных организационно-распорядительными полномочиями по отношению к другим сотрудникам учреждения.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color w:val="000000"/>
          <w:sz w:val="28"/>
          <w:szCs w:val="28"/>
        </w:rPr>
        <w:t>7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 морально-психологического климата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5. Если сотруд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6. 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Служебное обще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8.1. 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2. В общении с участниками  трудового процесса, гражданами и коллегами со стороны сотрудника  Учреждения недопустимы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3. 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клиентами, общественностью и коллегам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4. Сотрудник сам выбирает подходящий стиль общения с клиентами, основанный на взаимном уважени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5. Сотрудник выбирает такие методы работы, которые поощряют в его клиент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Сотрудник является беспристрастным, одинаково доброжелательным и благосклонным ко всем своим клиентам. </w:t>
      </w:r>
    </w:p>
    <w:p>
      <w:pPr>
        <w:pStyle w:val="Style16"/>
        <w:rPr/>
      </w:pPr>
      <w:r>
        <w:rPr>
          <w:color w:val="000000"/>
          <w:sz w:val="28"/>
          <w:szCs w:val="28"/>
        </w:rPr>
        <w:t>8.7. Сотрудник постоянно заботится и работает над своей культурой речи, литературностью, культурой общ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8.8. Сотрудник не злоупотребляет своим служебным положением. </w:t>
      </w:r>
    </w:p>
    <w:p>
      <w:pPr>
        <w:pStyle w:val="Style16"/>
        <w:rPr/>
      </w:pPr>
      <w:r>
        <w:rPr>
          <w:color w:val="000000"/>
          <w:sz w:val="28"/>
          <w:szCs w:val="28"/>
        </w:rPr>
        <w:t>8.9. Сотрудник терпимо относится к религиозным убеждения и политическим взглядам своих клиентов. Он не имеет право навязывать клиентам свои взгляды, иначе как путем дискуссий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10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клиентов или других ли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1. Сотруд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3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проблемы и решения в  жизни коллектива обсуждаются и принимаются в открытых дискуссиях (планерках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атья 9. Взаимоотношения с администраци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9.1</w:t>
      </w:r>
      <w:r>
        <w:rPr>
          <w:bCs/>
          <w:sz w:val="28"/>
          <w:szCs w:val="28"/>
        </w:rPr>
        <w:t>. Учреждение</w:t>
      </w:r>
      <w:r>
        <w:rPr>
          <w:sz w:val="28"/>
          <w:szCs w:val="28"/>
        </w:rPr>
        <w:t xml:space="preserve"> базируется на принципах свободы слова</w:t>
      </w:r>
      <w:r>
        <w:rPr>
          <w:color w:val="000000"/>
          <w:sz w:val="28"/>
          <w:szCs w:val="28"/>
        </w:rPr>
        <w:t xml:space="preserve"> и убеждений, терпимости, демократичности и справедливости. Администрация Учреждения   делает все возможное для полного раскрытия способностей и умений социального работника как основного субъекта свое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2. В Учреждении соблюдается культура общения, которая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воего мнения,  защите своих убеж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5. Администрация не может требовать или собирать информацию о личной жизни сотрудников, не связанную с выполнением им своих трудов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6. Оценки и решения руководителя структурного подразделения Учреждения должны быть беспристрастными и основываться на фактах и реальных заслугах сотруд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7.  Сотрудники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сотрудника и на качество его труда. Важные для коллекти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Сотруд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4:00Z</dcterms:created>
  <dc:creator>Юрист</dc:creator>
  <dc:description/>
  <cp:keywords/>
  <dc:language>en-US</dc:language>
  <cp:lastModifiedBy>Севск</cp:lastModifiedBy>
  <cp:lastPrinted>2019-10-11T14:11:00Z</cp:lastPrinted>
  <dcterms:modified xsi:type="dcterms:W3CDTF">2019-10-11T10:12:00Z</dcterms:modified>
  <cp:revision>9</cp:revision>
  <dc:subject/>
  <dc:title>КОДЕКС ЭТИКИ ПО ПРОТИВОДЕЙСТВИЮ КОРРУПЦИИ</dc:title>
</cp:coreProperties>
</file>